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V: Changes in Business Registration Certificate of the affiliated company</w:t>
      </w:r>
    </w:p>
    <w:p>
      <w:pPr>
        <w:pStyle w:val="Normal"/>
        <w:rPr/>
      </w:pPr>
      <w:r>
        <w:rPr/>
        <w:t>On 15 Feb 2017, American Vietnamese Biotech JSC announced changes in Business Registration Certificate of the affiliated company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CM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3500592920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27 Jul 2007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13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change on 14 Dec 2016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SAN XUAT KINH DOANH SINH PHAM CHAN DOAN Y TE VIET M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English: VIET MY MEDICAL DIANOSTICS BIOLOGICAL  MANUFACTURING BUSINESS  JOINT STOCK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JSC CMC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38 Street 1, Linh Tay Ward, Thu Duc District, Ho Chi Minh City, Vietnam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9,000,000,000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Nine  billion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900,000</w:t>
      </w:r>
    </w:p>
    <w:p>
      <w:pPr>
        <w:pStyle w:val="Normal"/>
        <w:ind w:left="90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General Manager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 xml:space="preserve">HA MONG BAC </w:t>
        <w:tab/>
        <w:t xml:space="preserve">Gender: </w:t>
        <w:tab/>
        <w:t>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11 Nov 1946</w:t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130025224536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ab/>
        <w:t>01 Feb 201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lace of issue: </w:t>
      </w:r>
      <w:r>
        <w:rPr>
          <w:color w:val="000000"/>
          <w:shd w:fill="FFFFFF" w:val="clear"/>
        </w:rPr>
        <w:t>Ho Chi Minh City Police Department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ermanent address of residence: 14 Ly Thai To, 02  Ward, District  3, Ho Chi Minh City, Vietnam</w:t>
      </w:r>
    </w:p>
    <w:p>
      <w:pPr>
        <w:pStyle w:val="Normal"/>
        <w:ind w:left="90" w:hanging="0"/>
        <w:rPr/>
      </w:pPr>
      <w:r>
        <w:rPr>
          <w:lang w:val="en-GB"/>
        </w:rPr>
        <w:t>Current residence address: 14 Ly Thai To, 02  Ward, District  3, Ho Chi Minh City, Vietnam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2:00Z</dcterms:created>
  <dc:creator>NGUYEN HONG NHUNG</dc:creator>
  <dc:description/>
  <cp:keywords/>
  <dc:language>en-US</dc:language>
  <cp:lastModifiedBy>NGUYEN HONG NHUNG</cp:lastModifiedBy>
  <dcterms:modified xsi:type="dcterms:W3CDTF">2017-02-20T09:22:00Z</dcterms:modified>
  <cp:revision>3</cp:revision>
  <dc:subject/>
  <dc:title/>
</cp:coreProperties>
</file>